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a Solicit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vel data da realiz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dico Solicita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para Execu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Atendimen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508164722"/>
            <w:bookmarkStart w:id="1" w:name="__Fieldmark__0_150816472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bulatorial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508164722"/>
            <w:bookmarkStart w:id="3" w:name="__Fieldmark__1_150816472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ternamento    Número de diárias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3"/>
        <w:gridCol w:w="5224"/>
      </w:tblGrid>
      <w:tr>
        <w:trPr>
          <w:trHeight w:val="3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ular ao Internamento: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1508164722"/>
            <w:bookmarkStart w:id="5" w:name="__Fieldmark__2_1508164722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1508164722"/>
            <w:bookmarkStart w:id="7" w:name="__Fieldmark__3_1508164722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ão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r número da GU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CCCCCC" w:val="clear"/>
        <w:ind w:left="284" w:hanging="0"/>
        <w:rPr>
          <w:sz w:val="6"/>
        </w:rPr>
      </w:pPr>
      <w:r>
        <w:rPr>
          <w:sz w:val="6"/>
        </w:rPr>
      </w:r>
    </w:p>
    <w:p>
      <w:pPr>
        <w:pStyle w:val="Heading6"/>
        <w:ind w:left="284" w:hanging="0"/>
        <w:rPr/>
      </w:pPr>
      <w:r>
        <w:rPr/>
        <w:t>IDENTIFICAÇÃO DO USUÁRI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iári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ade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s dos exames solicitado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7368"/>
      </w:tblGrid>
      <w:tr>
        <w:trPr>
          <w:trHeight w:val="13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tomas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es já realizados (resultados significativos) / Laudos de Eco e resultados de índice tornozelo/braç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left="284" w:hanging="0"/>
        <w:rPr/>
      </w:pPr>
      <w:r>
        <w:rPr/>
        <w:t>TRATAMENTOS JÁ UTILIZADOS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1_1508164722"/>
            <w:bookmarkStart w:id="9" w:name="__Fieldmark__11_150816472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Fármacos; especific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  <w:bookmarkStart w:id="10" w:name="Selecionar20"/>
            <w:bookmarkStart w:id="11" w:name="Selecionar20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Selecionar20"/>
            <w:bookmarkStart w:id="13" w:name="__Fieldmark__13_1508164722"/>
            <w:bookmarkStart w:id="14" w:name="__Fieldmark__13_1508164722"/>
            <w:bookmarkEnd w:id="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2"/>
            <w:r>
              <w:rPr>
                <w:rFonts w:cs="Arial"/>
                <w:sz w:val="18"/>
                <w:szCs w:val="18"/>
              </w:rPr>
              <w:t xml:space="preserve"> Angioplastia/Stent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  <w:bookmarkStart w:id="15" w:name="Selecionar21"/>
            <w:bookmarkStart w:id="16" w:name="Selecionar21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Selecionar21"/>
            <w:bookmarkStart w:id="18" w:name="__Fieldmark__15_1508164722"/>
            <w:bookmarkStart w:id="19" w:name="__Fieldmark__15_1508164722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17"/>
            <w:r>
              <w:rPr>
                <w:rFonts w:cs="Arial"/>
                <w:sz w:val="18"/>
                <w:szCs w:val="18"/>
              </w:rPr>
              <w:t xml:space="preserve"> Cirurgias – especifica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pótese diagnóstica para indicação do exa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stificativa Médic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Gentileza, enviar estes esclarecimentos de maneira tipada/digitada devido às dificuldades de compreensão da grafia e borramento no Fax e/ou Scanner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MATERIAIS NECESSÁRIO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63"/>
        <w:gridCol w:w="6418"/>
        <w:gridCol w:w="163"/>
        <w:gridCol w:w="1383"/>
      </w:tblGrid>
      <w:tr>
        <w:trPr>
          <w:trHeight w:val="16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o27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NQS(AM).10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Última Versão: 25.05.201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80770</wp:posOffset>
          </wp:positionV>
          <wp:extent cx="1504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33655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ICHA PARA SOLICITAÇÃO DE ANGIOGRAFIA PERIFÉRICA</w:t>
          </w:r>
        </w:p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MsSs / MsIs / Aorta / Viscerais / Cerebral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7:00Z</dcterms:created>
  <dc:creator>Leandro Varesqui</dc:creator>
  <dc:description/>
  <cp:keywords/>
  <dc:language>en-US</dc:language>
  <cp:lastModifiedBy>operador_master</cp:lastModifiedBy>
  <cp:lastPrinted>2011-09-15T14:32:00Z</cp:lastPrinted>
  <dcterms:modified xsi:type="dcterms:W3CDTF">2018-05-25T19:07:00Z</dcterms:modified>
  <cp:revision>2</cp:revision>
  <dc:subject>Ouvidoria</dc:subject>
  <dc:title>RQU.19.07 - Termo de Solicitação</dc:title>
</cp:coreProperties>
</file>